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tLeast" w:line="675" w:before="120" w:after="0"/>
        <w:ind w:left="615" w:firstLine="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CCCCCC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  <w:t>ANEXO II – REQUERIMENTO PARA INSCRIÇÃO NO CREDENCIAMENTO</w:t>
      </w:r>
    </w:p>
    <w:p>
      <w:pPr>
        <w:pStyle w:val="ParagraphStyle"/>
        <w:spacing w:before="150" w:after="0"/>
        <w:rPr>
          <w:rFonts w:ascii="Verdana" w:hAnsi="Verdana" w:cs="Verdana"/>
          <w:b/>
          <w:b/>
          <w:bCs/>
          <w:color w:val="000000"/>
          <w:sz w:val="20"/>
          <w:szCs w:val="20"/>
          <w:shd w:fill="CCCCCC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ADMINISTRATIVO Nº 88/2025 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EXIGIBILIDADE DE LICITAÇÃO Nº 23/2025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ELETRÔNICO Nº 2729</w:t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MAMENTO PÚBLICO/CREDENCIAMENTO Nº 07/2025</w:t>
      </w:r>
    </w:p>
    <w:p>
      <w:pPr>
        <w:pStyle w:val="ParagraphStyle"/>
        <w:spacing w:before="270" w:after="0"/>
        <w:ind w:left="615" w:firstLine="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Style"/>
        <w:spacing w:before="15" w:after="0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Prefeitura do Município de Centenário do Sul/Pr</w:t>
      </w:r>
    </w:p>
    <w:p>
      <w:pPr>
        <w:pStyle w:val="ParagraphStyle"/>
        <w:spacing w:before="270" w:after="0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</w:rPr>
        <w:t xml:space="preserve">A empresa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, por meio do presente, vem requerer sua inscrição no CREDENCIAMENTO, Edital de Inexigibilidade Nº 23/2025, objetivando se credenciar para prestação de serviços de Engenheiro Civil, nos termos do respectivo edital.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225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15" w:after="0"/>
        <w:ind w:left="615" w:firstLine="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PF e assinatura do responsável)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/>
      </w:pPr>
      <w:r>
        <w:rPr>
          <w:rFonts w:cs="Verdana" w:ascii="Verdana" w:hAnsi="Verdana"/>
          <w:color w:val="000000"/>
          <w:sz w:val="20"/>
          <w:szCs w:val="20"/>
          <w:shd w:fill="CCCCCC" w:val="clear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  <w:t>ANEXO III – DECLARAÇÃO UNIFICADA</w:t>
        <w:tab/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CCCCCC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ADMINISTRATIVO Nº 88/2025 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EXIGIBILIDADE DE LICITAÇÃO Nº 23/2025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ELETRÔNICO Nº 2729</w:t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MAMENTO PÚBLICO/CREDENCIAMENTO Nº 07/2025</w:t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Style"/>
        <w:spacing w:lineRule="auto" w:line="276" w:before="45" w:after="0"/>
        <w:ind w:left="615" w:firstLine="4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NOME DA EMPRESA) (Nome)</w:t>
      </w:r>
      <w:r>
        <w:rPr>
          <w:rFonts w:cs="Verdana" w:ascii="Verdana" w:hAnsi="Verdana"/>
          <w:sz w:val="20"/>
          <w:szCs w:val="20"/>
        </w:rPr>
        <w:t>, (cpf) CNPJn°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,sediad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(Endereço completo), por intermédio de seu representante legal, sr (a)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portador da Carteira de Identidade nº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/PR, CPF nº</w:t>
        <w:tab/>
        <w:tab/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>, que: CUMPRE plena e rigorosamente os requisitos de Habilitação exigidos pelo instru-mento convocatório deste Credenciamento tem disponibilidade do objeto licitado para realizar a entrega no prazo previsto no item 14.2 do Edital da Inexigibilidade de Licitação nº 23/2025 do MUNICÍPIO DE CENTENÁRIO DO SUL/PR. Até a presente data inexistem fatos impeditivos para sua habilitação no certame li-citatório aberto através do EDITAL da Inexigibilidade 23/2025, ciente da obrigato-riedade de declarar ocorrências supervenientes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 o disposto no inciso XXXIII, art. 7º, da Constituição Federal, que não emprega menor de dezoito anos em trabalho noturno, perigoso ou insalubre e não emprega menor de dezesseis anos, assim como assume o compromisso de de-clarara superveniência de qualquer fato impeditivo à sua habilitação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xiste no quadro da empresa, de sócios ou empregados com vínculo de paren-tescoemlinhareta,colateral ou por afinidade até terceiro grau,ou, ainda, que sejam cônjuges ou companheiros de ocupantes do quadro da Prefeitura Municipal de Centenário do Sul, nos cargos de direção e chefia ou exercentes de função gratifi-cada de mesma natureza, bem como de seus agentes políticos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á ciente e concorda com as condições contidas no edital e seus anexos, bemcomodequeapropostaapresentadacompreendeaintegralidadedoscustos para atendimento dos direitos trabalhistas assegurados na Constituição Federal,nas leis trabalhistas, nas normas infralegais, nas convenções  coletivas de traba- lhoe nos termos de ajustamento de conduta vigentes na data de sua entrega em definitivo e que cumpre plenamente os requisitos de habilitação definidos no ins-trumento convocatório;</w:t>
      </w:r>
    </w:p>
    <w:p>
      <w:pPr>
        <w:pStyle w:val="ParagraphStyle"/>
        <w:spacing w:lineRule="auto" w:line="276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</w:rPr>
        <w:t xml:space="preserve">não possui, em sua cadeia produtiva, empregados executando trabalho degra-dante ou forçado,observando o disposto nos </w:t>
      </w:r>
      <w:r>
        <w:rPr>
          <w:rFonts w:cs="Verdana" w:ascii="Verdana" w:hAnsi="Verdana"/>
          <w:color w:val="0000FF"/>
          <w:sz w:val="20"/>
          <w:szCs w:val="20"/>
        </w:rPr>
        <w:t xml:space="preserve">incisosIII eIVdoart.1ºe noinciso </w:t>
      </w:r>
      <w:r>
        <w:rPr>
          <w:rFonts w:cs="Verdana" w:ascii="Verdana" w:hAnsi="Verdana"/>
          <w:color w:val="0000FF"/>
          <w:sz w:val="20"/>
          <w:szCs w:val="20"/>
          <w:u w:val="single" w:color="0000FF"/>
        </w:rPr>
        <w:t>III do art. 5º da Constituição Federal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 as exigências de reserva de cargos para pessoa com deficiência e para reabilitado da Previdência Social, previstas em lei e em outras normas específi- cas.</w:t>
      </w:r>
    </w:p>
    <w:p>
      <w:pPr>
        <w:pStyle w:val="ParagraphStyle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de2025.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75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completo do representante da empresa, CPF e assinatura</w:t>
      </w:r>
    </w:p>
    <w:p>
      <w:pPr>
        <w:pStyle w:val="ParagraphStyle"/>
        <w:spacing w:before="180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3:00Z</dcterms:created>
  <dc:creator>Anderson.Muniz</dc:creator>
  <dc:description/>
  <dc:language>en-US</dc:language>
  <cp:lastModifiedBy>Anderson.Muniz</cp:lastModifiedBy>
  <dcterms:modified xsi:type="dcterms:W3CDTF">2025-09-19T11:34:00Z</dcterms:modified>
  <cp:revision>1</cp:revision>
  <dc:subject/>
  <dc:title/>
</cp:coreProperties>
</file>