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0" w:after="4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EXO I</w:t>
      </w:r>
    </w:p>
    <w:p>
      <w:pPr>
        <w:pStyle w:val="ParagraphStyle"/>
        <w:spacing w:before="0" w:after="4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phStyle"/>
        <w:spacing w:before="0" w:after="45"/>
        <w:ind w:left="15" w:right="15" w:hanging="1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DELO DE DECLARAÇÃO UNIFICADA</w:t>
      </w:r>
    </w:p>
    <w:p>
      <w:pPr>
        <w:pStyle w:val="ParagraphStyle"/>
        <w:spacing w:before="0" w:after="45"/>
        <w:ind w:left="15" w:right="15" w:hanging="1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phStyle"/>
        <w:spacing w:before="0" w:after="45"/>
        <w:ind w:left="60" w:right="30" w:hanging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o Sr. Agente de Contratação ou Equipe de apoio do Município de Centenario do Sul, Estado de Paraná</w:t>
      </w:r>
    </w:p>
    <w:p>
      <w:pPr>
        <w:pStyle w:val="ParagraphStyle"/>
        <w:spacing w:before="0" w:after="45"/>
        <w:ind w:left="60" w:right="30" w:hanging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keepNext w:val="true"/>
        <w:keepLines/>
        <w:numPr>
          <w:ilvl w:val="0"/>
          <w:numId w:val="0"/>
        </w:numPr>
        <w:spacing w:before="0" w:after="45"/>
        <w:ind w:left="60" w:right="45" w:hanging="15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CORRÊNCIA ELETRÔNICA Nº 7/2025</w:t>
      </w:r>
    </w:p>
    <w:p>
      <w:pPr>
        <w:pStyle w:val="ParagraphStyle"/>
        <w:spacing w:before="0" w:after="4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phStyle"/>
        <w:spacing w:before="0" w:after="45"/>
        <w:ind w:left="60" w:right="45" w:hanging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lo presente instrumento, a empresa ........................., CNPJ nº ......................, com sede na ............................................, através de seu representante legal infra-assinado, que:</w:t>
      </w:r>
    </w:p>
    <w:p>
      <w:pPr>
        <w:pStyle w:val="ParagraphStyle"/>
        <w:spacing w:before="0" w:after="45"/>
        <w:ind w:left="60" w:right="45" w:hanging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tabs>
          <w:tab w:val="clear" w:pos="708"/>
          <w:tab w:val="left" w:pos="285" w:leader="none"/>
        </w:tabs>
        <w:spacing w:before="0" w:after="45"/>
        <w:ind w:left="285" w:right="45" w:hanging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laramos, para os fins do disposto no inciso VI do art. 68 da Lei nº 14.133/2021, que não emprega menor de 18 (dezoito) anos em trabalho noturno, perigoso ou insalubre e não emprega menor de 16 (dezesseis) anos, salvo menor, a partir de 14 (quatorze) anos, na condição de aprendiz, nos termos do inciso XXXIII, do art. 7º da Constituição Federal.</w:t>
      </w:r>
    </w:p>
    <w:p>
      <w:pPr>
        <w:pStyle w:val="ParagraphStyle"/>
        <w:tabs>
          <w:tab w:val="clear" w:pos="708"/>
          <w:tab w:val="left" w:pos="285" w:leader="none"/>
        </w:tabs>
        <w:spacing w:before="0" w:after="45"/>
        <w:ind w:left="285" w:right="45" w:hanging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ParagraphStyle"/>
        <w:tabs>
          <w:tab w:val="clear" w:pos="708"/>
          <w:tab w:val="left" w:pos="285" w:leader="none"/>
        </w:tabs>
        <w:spacing w:before="0" w:after="45"/>
        <w:ind w:left="285" w:right="45" w:hanging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laramos para todos os fins de direito, que conhecemos as especificações do objeto e os termos constantes neste Edital e seu(s) ANEXOS, e que, concordamos com todos os termos constantes no mesmo e ainda, que possuímos todas as condições para atender e cumprir todas as exigências de fornecimento ali contidas, inclusive com relação a documentação, que está sendo apresentada para fins de habilitação.</w:t>
      </w:r>
    </w:p>
    <w:p>
      <w:pPr>
        <w:pStyle w:val="ParagraphStyle"/>
        <w:tabs>
          <w:tab w:val="clear" w:pos="708"/>
          <w:tab w:val="left" w:pos="285" w:leader="none"/>
        </w:tabs>
        <w:spacing w:before="0" w:after="45"/>
        <w:ind w:left="285" w:right="45" w:hanging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laramos para os devidos fins de direito, na qualidade de Proponente dos procedimentos licitatórios, instaurados por este Município, que o(a) responsável legal da empresa é o(a) Sr.(a)................................................, Portador(a) do RG sob nº ................................................. e CPF nº ........................................................, cuja função/cargo é..................................................(sócio administrador/procurador/diretor/etc.), responsável pela assinatura da Ata de Registro de Preços/contrato.</w:t>
      </w:r>
    </w:p>
    <w:p>
      <w:pPr>
        <w:pStyle w:val="ParagraphStyle"/>
        <w:spacing w:before="0" w:after="45"/>
        <w:ind w:left="285" w:right="45" w:hanging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)</w:t>
        <w:tab/>
        <w:t xml:space="preserve">Declaramos para os devidos fins que não possuímos nenhum sócio, ligado ao Prefeito, Vice-Prefeito, Vereadores ou Secretários Municipais, por matrimônio ou parentesco, afim ou consanguíneo, até o segundo grau, ou por adoção, bem como também não possuímos em nosso quadro social, nenhum Servidor do Município. </w:t>
      </w:r>
    </w:p>
    <w:p>
      <w:pPr>
        <w:pStyle w:val="ParagraphStyle"/>
        <w:spacing w:before="0" w:after="45"/>
        <w:ind w:left="285" w:right="45" w:hanging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) Declaramos de que a empresa não contratará empregados com incompatibilidade com as autoridades contratantes ou ocupantes de cargos de direção ou de assessoramento até o terceiro grau, na forma da Súmula Vinculante nº 013 do STF (Supremo Tribunal Federal).</w:t>
      </w:r>
    </w:p>
    <w:p>
      <w:pPr>
        <w:pStyle w:val="ParagraphStyle"/>
        <w:tabs>
          <w:tab w:val="clear" w:pos="708"/>
          <w:tab w:val="left" w:pos="285" w:leader="none"/>
        </w:tabs>
        <w:spacing w:before="0" w:after="45"/>
        <w:ind w:left="285" w:right="45" w:hanging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laramos para os devidos fins que em caso de qualquer comunicação futura referente e este processo licitatório, bem como em caso de eventual contratação, concordo que a Ata de Registro de Preços/Contrato seja encaminhado para o seguinte endereço:</w:t>
      </w:r>
    </w:p>
    <w:p>
      <w:pPr>
        <w:pStyle w:val="ParagraphStyle"/>
        <w:tabs>
          <w:tab w:val="clear" w:pos="708"/>
          <w:tab w:val="left" w:pos="285" w:leader="none"/>
        </w:tabs>
        <w:spacing w:before="0" w:after="45"/>
        <w:ind w:left="285" w:right="45" w:hanging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laramos ter ciência de que em atendimento ao disposto na Lei n. 13.709/2018 - Lei Geral de Proteção de Dados Pessoais (LGPD), o Município, para a execução do serviço objeto deste edital e em decorrência de obrigações legais e cumprimento do edital/instrumento contratual, notadamente em cumprimento da Lei de Acesso à Informação (Lei n. 12.527/2011), da Legislação de Licitações e determinações legais emanadas dos Órgãos de Controle, terá acesso aos dados pessoais dos representantes da LICITANTE/CONTRATADA, tais como: número do CPF, RG, telefone, endereço físico e eletrônico, e todo e qualquer dado pessoal repassado em decorrência da execução contratual, e poderá dar o tratamento legal aos mesmos, inclusive para atendimento de exigências dos órgãos de controle interno e externo.</w:t>
      </w:r>
    </w:p>
    <w:p>
      <w:pPr>
        <w:pStyle w:val="ParagraphStyle"/>
        <w:tabs>
          <w:tab w:val="clear" w:pos="708"/>
          <w:tab w:val="left" w:pos="285" w:leader="none"/>
        </w:tabs>
        <w:spacing w:before="0" w:after="45"/>
        <w:ind w:left="285" w:right="45" w:hanging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claramos que não possui, em nossa cadeia produtiva, empregados executando trabalho degradante ou forçado, observado o disposto nos incisos III e IV do art. 1° e no inciso III, do art. 5° da Constituição Federal. </w:t>
      </w:r>
    </w:p>
    <w:p>
      <w:pPr>
        <w:pStyle w:val="ParagraphStyle"/>
        <w:tabs>
          <w:tab w:val="clear" w:pos="708"/>
          <w:tab w:val="left" w:pos="285" w:leader="none"/>
        </w:tabs>
        <w:spacing w:before="0" w:after="45"/>
        <w:ind w:left="285" w:right="45" w:hanging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claramos que a proposta apresentada para esta licitação foi elaborada de maneira independente.</w:t>
      </w:r>
    </w:p>
    <w:p>
      <w:pPr>
        <w:pStyle w:val="ParagraphStyle"/>
        <w:spacing w:before="0" w:after="45"/>
        <w:ind w:left="285" w:right="4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</w:t>
      </w:r>
    </w:p>
    <w:p>
      <w:pPr>
        <w:pStyle w:val="ParagraphStyle"/>
        <w:spacing w:before="0" w:after="45"/>
        <w:ind w:left="285" w:right="4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e: ( )</w:t>
      </w:r>
    </w:p>
    <w:p>
      <w:pPr>
        <w:pStyle w:val="ParagraphStyle"/>
        <w:spacing w:before="0" w:after="45"/>
        <w:ind w:left="285" w:right="45" w:hanging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) Caso altere o citado e-mail ou telefone comprometo-me em protocolizar pedido de alteração junto ao Sistema de Protocolo deste Município, sob pena de ser considerado como intimado nos dados anteriormente fornecidos. </w:t>
      </w:r>
    </w:p>
    <w:p>
      <w:pPr>
        <w:pStyle w:val="ParagraphStyle"/>
        <w:spacing w:before="0" w:after="45"/>
        <w:ind w:left="285" w:right="45" w:hanging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) Declaramos que noss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apresentação da proposta, sob pena de desclassificação.</w:t>
      </w:r>
    </w:p>
    <w:p>
      <w:pPr>
        <w:pStyle w:val="ParagraphStyle"/>
        <w:spacing w:before="0" w:after="45"/>
        <w:ind w:left="285" w:right="45" w:hanging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) Declaramos de que cumprimos as exigências de reserva de cargos para pessoa com deficiência e para reabilitado da Previdência Social, previstas em lei e em outras normas específicas.</w:t>
      </w:r>
    </w:p>
    <w:p>
      <w:pPr>
        <w:pStyle w:val="ParagraphStyle"/>
        <w:spacing w:before="0" w:after="45"/>
        <w:ind w:left="285" w:right="45" w:hanging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right="4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amos e constituímos o senhor(a)........................................., portador(a) do CPF/MF sob n.º..................................., para ser o(a) responsável para acompanhar a execução da Ata de Registro de Preços/contrato, referente à Concorrência Eletrônica n.º XXX/2025 e todos os atos necessários ao cumprimento das obrigações contidas no instrumento convocatório, seus Anexos e na Ata de Registro de Preços/Contrato.</w:t>
      </w:r>
    </w:p>
    <w:p>
      <w:pPr>
        <w:pStyle w:val="ParagraphStyle"/>
        <w:spacing w:before="0" w:after="45"/>
        <w:ind w:right="4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left="15" w:right="45" w:hanging="15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, ........, ................................... de 2025.</w:t>
      </w:r>
    </w:p>
    <w:p>
      <w:pPr>
        <w:pStyle w:val="ParagraphStyle"/>
        <w:spacing w:before="0" w:after="45"/>
        <w:ind w:left="510" w:right="495" w:hanging="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left="510" w:right="495" w:hanging="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before="0" w:after="45"/>
        <w:ind w:left="510" w:right="495" w:hanging="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before="0" w:after="45"/>
        <w:ind w:left="510" w:right="495" w:hanging="1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natura do Responsável pela Empresa</w:t>
      </w:r>
    </w:p>
    <w:p>
      <w:pPr>
        <w:pStyle w:val="ParagraphStyle"/>
        <w:spacing w:before="0" w:after="45"/>
        <w:ind w:left="510" w:right="495" w:hanging="1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ome Legível/Cargo)</w:t>
      </w:r>
      <w:r>
        <w:br w:type="page"/>
      </w:r>
    </w:p>
    <w:p>
      <w:pPr>
        <w:pStyle w:val="ParagraphStyle"/>
        <w:spacing w:before="0" w:after="45"/>
        <w:ind w:left="15" w:right="15" w:hanging="1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EXO II</w:t>
      </w:r>
    </w:p>
    <w:p>
      <w:pPr>
        <w:pStyle w:val="ParagraphStyle"/>
        <w:spacing w:before="0" w:after="45"/>
        <w:ind w:left="15" w:right="15" w:hanging="1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phStyle"/>
        <w:spacing w:before="0" w:after="45"/>
        <w:ind w:left="15" w:right="15" w:hanging="1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DELO DE DECLARAÇÃO DE RESPONSABILIDADE TECNICA</w:t>
      </w:r>
    </w:p>
    <w:p>
      <w:pPr>
        <w:pStyle w:val="ParagraphStyle"/>
        <w:spacing w:before="0" w:after="45"/>
        <w:ind w:left="15" w:right="15" w:hanging="1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phStyle"/>
        <w:spacing w:before="0" w:after="45"/>
        <w:ind w:left="60" w:right="45" w:hanging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À Equipe de Apoio</w:t>
      </w:r>
    </w:p>
    <w:p>
      <w:pPr>
        <w:pStyle w:val="ParagraphStyle"/>
        <w:spacing w:before="0" w:after="45"/>
        <w:ind w:left="60" w:right="45" w:hanging="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f.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NCORRÊNCIA ELETRÔNICA Nº 7/2025 </w:t>
      </w:r>
    </w:p>
    <w:p>
      <w:pPr>
        <w:pStyle w:val="ParagraphStyle"/>
        <w:spacing w:before="0" w:after="45"/>
        <w:ind w:left="60" w:right="45" w:hanging="15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phStyle"/>
        <w:spacing w:before="0" w:after="45"/>
        <w:ind w:left="60" w:right="45" w:hanging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orme o disposto no Edital em epígrafe e de acordo com a Resolução n° 218 de 29/06/73 e n° 317, de 31/10/86, do CONFEA – Conselho Federal de Engenharia, Arquitetura, e Agronomia, declaramos que o responsável técnico pela(s) obra(s) caso venhamos a vencer a referida licitação, é:</w:t>
      </w:r>
    </w:p>
    <w:p>
      <w:pPr>
        <w:pStyle w:val="ParagraphStyle"/>
        <w:spacing w:before="0" w:after="45"/>
        <w:ind w:left="60" w:right="45" w:hanging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74"/>
        <w:gridCol w:w="2581"/>
        <w:gridCol w:w="2582"/>
        <w:gridCol w:w="1795"/>
        <w:gridCol w:w="1795"/>
        <w:gridCol w:w="1571"/>
      </w:tblGrid>
      <w:tr>
        <w:trPr>
          <w:trHeight w:val="70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45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te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45"/>
              <w:ind w:left="1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me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45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pecialidad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45"/>
              <w:ind w:left="1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EA/CA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45"/>
              <w:ind w:left="1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TA</w:t>
            </w:r>
          </w:p>
          <w:p>
            <w:pPr>
              <w:pStyle w:val="ParagraphStyle"/>
              <w:spacing w:before="0" w:after="45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GISTR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45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SINATURA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4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before="0" w:after="45"/>
        <w:ind w:left="60" w:right="45" w:hanging="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before="0" w:after="45"/>
        <w:ind w:left="60" w:right="45" w:hanging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laramos, outrossim, que o(s) profissional(is) acima relacionado(s) pertence(m) ao nosso quadro técnico de profissionais permanentes, com relacionamento junto à empresa, dentro das leis trabalhistas vigentes.</w:t>
      </w:r>
    </w:p>
    <w:p>
      <w:pPr>
        <w:pStyle w:val="ParagraphStyle"/>
        <w:spacing w:before="0" w:after="45"/>
        <w:ind w:left="60" w:right="45" w:hanging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left="60" w:right="45" w:hanging="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before="0" w:after="45"/>
        <w:ind w:left="60" w:right="45" w:hanging="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before="0" w:after="45"/>
        <w:ind w:left="510" w:right="150" w:hanging="1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</w:t>
      </w:r>
    </w:p>
    <w:p>
      <w:pPr>
        <w:pStyle w:val="ParagraphStyle"/>
        <w:spacing w:before="0" w:after="45"/>
        <w:ind w:left="510" w:right="135" w:hanging="1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arimbo, nome, RG e assinatura do responsável legal)</w:t>
      </w:r>
      <w:r>
        <w:br w:type="page"/>
      </w:r>
    </w:p>
    <w:p>
      <w:pPr>
        <w:pStyle w:val="ParagraphStyle"/>
        <w:spacing w:before="0" w:after="4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EXO III</w:t>
      </w:r>
    </w:p>
    <w:p>
      <w:pPr>
        <w:pStyle w:val="ParagraphStyle"/>
        <w:spacing w:before="0" w:after="4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phStyl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15"/>
        <w:ind w:left="15" w:right="15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DELO DE DECLARAÇÃO TRATAMENTO DIFERENCIADO LEI 123/2006.</w:t>
      </w:r>
    </w:p>
    <w:p>
      <w:pPr>
        <w:pStyle w:val="ParagraphStyle"/>
        <w:keepNext w:val="true"/>
        <w:keepLines/>
        <w:numPr>
          <w:ilvl w:val="0"/>
          <w:numId w:val="0"/>
        </w:numPr>
        <w:spacing w:before="0" w:after="45"/>
        <w:ind w:left="60" w:right="45" w:hanging="15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phStyle"/>
        <w:keepNext w:val="true"/>
        <w:keepLines/>
        <w:numPr>
          <w:ilvl w:val="0"/>
          <w:numId w:val="0"/>
        </w:numPr>
        <w:spacing w:before="0" w:after="45"/>
        <w:ind w:left="60" w:right="45" w:hanging="15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NCORRÊNCIA ELETRÔNICA Nº 7/2025 </w:t>
      </w:r>
    </w:p>
    <w:p>
      <w:pPr>
        <w:pStyle w:val="ParagraphStyle"/>
        <w:spacing w:before="0" w:after="4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phStyle"/>
        <w:spacing w:before="0" w:after="45"/>
        <w:ind w:left="60" w:right="45" w:hanging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empresa ___________________________________, inscrita no CNPJ sob o nº _______________, por intermédio de seu representante legal, o(a) Sr.(a.) ______________________, portador(a) da Carteira de Identidade nº _______________, do CPF nº _______________, DECLARA, para fins do disposto no edital supracitado, sob as sanções administrativas cabíveis e sob as penas da lei, que esta empresa, na presente data, é considerada:</w:t>
      </w:r>
    </w:p>
    <w:p>
      <w:pPr>
        <w:pStyle w:val="ParagraphStyle"/>
        <w:tabs>
          <w:tab w:val="clear" w:pos="708"/>
          <w:tab w:val="center" w:pos="4800" w:leader="none"/>
        </w:tabs>
        <w:spacing w:before="0" w:after="4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 ) MICROEMPRESA, conforme inciso I do art. 3.º da Lei Complementar nº 123, de 14/12/2006.</w:t>
      </w:r>
    </w:p>
    <w:p>
      <w:pPr>
        <w:pStyle w:val="ParagraphStyle"/>
        <w:spacing w:before="0" w:after="45"/>
        <w:ind w:left="60" w:right="45" w:hanging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) EMPRESA DE PEQUENO PORTE, conforme inciso II do art. 3.º da Lei Complementar nº. 123, de 14/12/2006.</w:t>
      </w:r>
    </w:p>
    <w:p>
      <w:pPr>
        <w:pStyle w:val="ParagraphStyle"/>
        <w:tabs>
          <w:tab w:val="clear" w:pos="708"/>
          <w:tab w:val="center" w:pos="4080" w:leader="none"/>
        </w:tabs>
        <w:spacing w:before="0" w:after="4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  <w:tab/>
        <w:t>) MICROEMPREENDEDOR INDIVIDUAL, conforme art. 1º do Decreto nº 8.538/2015.</w:t>
      </w:r>
    </w:p>
    <w:p>
      <w:pPr>
        <w:pStyle w:val="ParagraphStyle"/>
        <w:spacing w:before="0" w:after="45"/>
        <w:ind w:left="60" w:right="45" w:hanging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firma ainda que quer participar da referida licitação com tratamento diferenciado, conforme previsto na Lei Complementar 123/2006 e que a empresa está excluída das vedações constantes do § 4º do art. 3.º da Lei Complementar nº 123, de 14 de dezembro de 2006.</w:t>
      </w:r>
    </w:p>
    <w:p>
      <w:pPr>
        <w:pStyle w:val="ParagraphStyle"/>
        <w:spacing w:before="0" w:after="45"/>
        <w:ind w:left="60" w:right="45" w:hanging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e do capital da Empresa não participa pessoa física que seja inscrita como empresário ou seja sócia de outra empresa que receba tratamento jurídico diferenciado nos termos desta Lei Complementar;</w:t>
      </w:r>
    </w:p>
    <w:p>
      <w:pPr>
        <w:pStyle w:val="ParagraphStyle"/>
        <w:spacing w:before="0" w:after="45"/>
        <w:ind w:left="60" w:right="45" w:hanging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e o titular ou sócio da Empresa não participa com mais de 10% (dez por cento) do capital de outra empresa não beneficiada por esta Lei Complementar.</w:t>
      </w:r>
    </w:p>
    <w:p>
      <w:pPr>
        <w:pStyle w:val="ParagraphStyle"/>
        <w:spacing w:before="0" w:after="45"/>
        <w:ind w:left="60" w:right="45" w:hanging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e estará observando as disposições do § 2º do art. 4, não tendo celebrado contratos com a Administração Pública cujos valores somados extrapolem a receita bruta máxima admitida para fins de enquadramento como empresa de pequeno porte, no ano-calendário de realização da licitação.</w:t>
      </w:r>
    </w:p>
    <w:p>
      <w:pPr>
        <w:pStyle w:val="ParagraphStyle"/>
        <w:spacing w:before="0" w:after="45"/>
        <w:ind w:left="60" w:right="45" w:hanging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left="60" w:right="45" w:hanging="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before="0" w:after="45"/>
        <w:ind w:left="510" w:right="495" w:hanging="1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ParagraphStyle"/>
        <w:spacing w:before="0" w:after="45"/>
        <w:ind w:left="510" w:right="495" w:hanging="1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cal e data.</w:t>
      </w:r>
    </w:p>
    <w:p>
      <w:pPr>
        <w:pStyle w:val="ParagraphStyle"/>
        <w:spacing w:before="0" w:after="45"/>
        <w:ind w:left="510" w:right="495" w:hanging="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left="510" w:right="495" w:hanging="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before="0" w:after="45"/>
        <w:ind w:left="510" w:right="510" w:hanging="1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ParagraphStyle"/>
        <w:spacing w:before="0" w:after="45"/>
        <w:ind w:left="15" w:right="15" w:hanging="1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natura do Responsável pela Empresa</w:t>
      </w:r>
    </w:p>
    <w:p>
      <w:pPr>
        <w:pStyle w:val="ParagraphStyle"/>
        <w:spacing w:before="0" w:after="45"/>
        <w:ind w:left="15" w:right="15" w:hanging="1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ome Legível/Cargo/Carimbo do CNPJ)</w:t>
      </w:r>
      <w:r>
        <w:br w:type="page"/>
      </w:r>
    </w:p>
    <w:p>
      <w:pPr>
        <w:pStyle w:val="ParagraphStyle"/>
        <w:spacing w:before="0" w:after="4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EXO IV</w:t>
      </w:r>
    </w:p>
    <w:p>
      <w:pPr>
        <w:pStyle w:val="ParagraphStyle"/>
        <w:spacing w:before="0" w:after="4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phStyle"/>
        <w:spacing w:before="0" w:after="45"/>
        <w:ind w:left="15" w:right="15" w:hanging="1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TESTADO DE VISITA</w:t>
      </w:r>
    </w:p>
    <w:p>
      <w:pPr>
        <w:pStyle w:val="ParagraphStyle"/>
        <w:spacing w:before="0" w:after="45"/>
        <w:ind w:left="15" w:right="15" w:hanging="1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phStyle"/>
        <w:spacing w:before="0" w:after="45"/>
        <w:ind w:left="60" w:right="45" w:hanging="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f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NCORRÊNCIA ELETRÔNICA Nº 7/2025 </w:t>
      </w:r>
    </w:p>
    <w:p>
      <w:pPr>
        <w:pStyle w:val="ParagraphStyle"/>
        <w:spacing w:before="0" w:after="45"/>
        <w:ind w:left="60" w:right="45" w:hanging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to: (inserir o nome da obra, local, rua, números, cidade e outros)</w:t>
      </w:r>
    </w:p>
    <w:p>
      <w:pPr>
        <w:pStyle w:val="ParagraphStyle"/>
        <w:spacing w:before="0" w:after="45"/>
        <w:ind w:left="60" w:right="45" w:hanging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left="15" w:right="45" w:hanging="15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laramos que o Engenheiro (inserir nome completo), CREA n° (inserir número) da proponente</w:t>
      </w:r>
    </w:p>
    <w:p>
      <w:pPr>
        <w:pStyle w:val="ParagraphStyle"/>
        <w:spacing w:before="0" w:after="45"/>
        <w:ind w:left="60" w:right="45" w:hanging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nserir o nome da proponente), devidamente credenciado, visitou o local da execução da(s) obra(s) do lote n° (inserir número do lote), objeto da Tomada de Preços em epígrafe.</w:t>
      </w:r>
    </w:p>
    <w:p>
      <w:pPr>
        <w:pStyle w:val="ParagraphStyle"/>
        <w:spacing w:before="0" w:after="45"/>
        <w:ind w:left="60" w:right="45" w:hanging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left="60" w:right="45" w:hanging="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before="0" w:after="45"/>
        <w:ind w:left="510" w:right="30" w:hanging="1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</w:t>
      </w:r>
    </w:p>
    <w:p>
      <w:pPr>
        <w:pStyle w:val="ParagraphStyle"/>
        <w:spacing w:before="0" w:after="45"/>
        <w:ind w:left="510" w:hanging="1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nseri local), (inserir dia) de (inserir mês) de (inserir ano)</w:t>
      </w:r>
    </w:p>
    <w:p>
      <w:pPr>
        <w:pStyle w:val="ParagraphStyle"/>
        <w:spacing w:before="0" w:after="45"/>
        <w:ind w:left="510" w:hanging="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left="510" w:hanging="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before="0" w:after="45"/>
        <w:ind w:left="510" w:right="45" w:hanging="1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</w:t>
      </w:r>
    </w:p>
    <w:p>
      <w:pPr>
        <w:pStyle w:val="ParagraphStyle"/>
        <w:spacing w:before="0" w:after="45"/>
        <w:ind w:left="2895" w:right="45" w:hanging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arimbo, nome, RG e assinatura do responsável pelo licitador)</w:t>
      </w:r>
    </w:p>
    <w:p>
      <w:pPr>
        <w:pStyle w:val="ParagraphStyle"/>
        <w:spacing w:before="0" w:after="45"/>
        <w:ind w:left="2895" w:right="45" w:hanging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left="2895" w:right="45" w:hanging="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before="0" w:after="45"/>
        <w:ind w:left="510" w:right="510" w:hanging="1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</w:t>
      </w:r>
    </w:p>
    <w:p>
      <w:pPr>
        <w:pStyle w:val="ParagraphStyle"/>
        <w:spacing w:before="0" w:after="45"/>
        <w:ind w:left="510" w:right="495" w:hanging="1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arimbo, nome, CREA e assinatura do engenheiro habilitado do proponente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aragraphStyle"/>
        <w:spacing w:before="0" w:after="4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EXO VI</w:t>
      </w:r>
    </w:p>
    <w:p>
      <w:pPr>
        <w:pStyle w:val="ParagraphStyle"/>
        <w:spacing w:before="0" w:after="4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phStyle"/>
        <w:spacing w:before="0" w:after="4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razão social, endereço, telefone, e-mail, CNPJ)</w:t>
      </w:r>
    </w:p>
    <w:p>
      <w:pPr>
        <w:pStyle w:val="ParagraphStyle"/>
        <w:spacing w:before="0" w:after="4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phStyle"/>
        <w:spacing w:before="0" w:after="45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bs: </w:t>
      </w:r>
      <w:r>
        <w:rPr>
          <w:rFonts w:cs="Calibri" w:ascii="Calibri" w:hAnsi="Calibri"/>
          <w:color w:val="000000"/>
          <w:sz w:val="22"/>
          <w:szCs w:val="22"/>
        </w:rPr>
        <w:t>Anexar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lanilha Orçamentária, Cronograma Físico Financeiro e BDI;</w:t>
      </w:r>
    </w:p>
    <w:p>
      <w:pPr>
        <w:pStyle w:val="ParagraphStyle"/>
        <w:spacing w:before="0" w:after="45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ParagraphStyle"/>
        <w:spacing w:before="0" w:after="45"/>
        <w:ind w:left="15" w:right="15" w:hanging="1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DELO PROPOSTA DE PREÇOS</w:t>
      </w:r>
    </w:p>
    <w:p>
      <w:pPr>
        <w:pStyle w:val="ParagraphStyle"/>
        <w:spacing w:before="0" w:after="45"/>
        <w:ind w:left="15" w:right="15" w:hanging="1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phStyle"/>
        <w:spacing w:before="0" w:after="45"/>
        <w:ind w:right="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cal e data.</w:t>
      </w:r>
    </w:p>
    <w:p>
      <w:pPr>
        <w:pStyle w:val="ParagraphStyle"/>
        <w:spacing w:before="0" w:after="45"/>
        <w:ind w:right="6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left="60" w:right="45" w:hanging="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À Equipe de Apoio</w:t>
      </w:r>
    </w:p>
    <w:p>
      <w:pPr>
        <w:pStyle w:val="ParagraphStyle"/>
        <w:spacing w:before="0" w:after="45"/>
        <w:ind w:left="60" w:right="45" w:hanging="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f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dital de Concorrência nº7/2025</w:t>
      </w:r>
    </w:p>
    <w:p>
      <w:pPr>
        <w:pStyle w:val="ParagraphStyle"/>
        <w:spacing w:before="0" w:after="45"/>
        <w:ind w:left="60" w:right="45" w:hanging="15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ParagraphStyle"/>
        <w:spacing w:before="0" w:after="45"/>
        <w:ind w:left="45" w:right="45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s Senhores</w:t>
      </w:r>
    </w:p>
    <w:p>
      <w:pPr>
        <w:pStyle w:val="ParagraphStyle"/>
        <w:spacing w:before="0" w:after="45"/>
        <w:ind w:left="45" w:right="45" w:firstLine="169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left="45" w:right="45" w:firstLine="169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presentamos e submetemos à apreciação de V. S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as</w:t>
      </w:r>
      <w:r>
        <w:rPr>
          <w:rFonts w:cs="Calibri" w:ascii="Calibri" w:hAnsi="Calibri"/>
          <w:color w:val="000000"/>
          <w:sz w:val="22"/>
          <w:szCs w:val="22"/>
        </w:rPr>
        <w:t>. nossa proposta de preços relativa à execução da obra objeto da licitação em epígrafe.</w:t>
      </w:r>
    </w:p>
    <w:p>
      <w:pPr>
        <w:pStyle w:val="ParagraphStyle"/>
        <w:spacing w:before="0" w:after="45"/>
        <w:ind w:left="45" w:right="45" w:firstLine="169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left="45" w:right="45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eço global, fixo e sem reajuste, proposto para execução do objeto do lote único é de R$ __________________ (______________), conforme planilha de serviços, cronograma físico financeiro, Quadro de composição do BDI, conforme acórdão do 2622/2013 – TCU, em anexo.</w:t>
      </w:r>
    </w:p>
    <w:p>
      <w:pPr>
        <w:pStyle w:val="ParagraphStyle"/>
        <w:spacing w:before="0" w:after="45"/>
        <w:ind w:left="45" w:right="45" w:firstLine="169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left="45" w:right="45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azo de execução dos serviços é de _______ (________) dias a contar da expedição da ordem de serviço objeto do contrato de empreitada.</w:t>
      </w:r>
    </w:p>
    <w:p>
      <w:pPr>
        <w:pStyle w:val="ParagraphStyle"/>
        <w:spacing w:before="0" w:after="45"/>
        <w:ind w:left="45" w:right="45" w:firstLine="169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left="45" w:right="45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azo de validade da proposta de preços é de _______ (______) dias a partir da data do recebimento das propostas pela Equipe de Apoio.</w:t>
      </w:r>
    </w:p>
    <w:p>
      <w:pPr>
        <w:pStyle w:val="ParagraphStyle"/>
        <w:spacing w:before="0" w:after="45"/>
        <w:ind w:left="45" w:right="45" w:firstLine="169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left="45" w:right="45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ParagraphStyle"/>
        <w:spacing w:before="0" w:after="45"/>
        <w:ind w:left="2895" w:right="45" w:hanging="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pacing w:before="0" w:after="45"/>
        <w:ind w:left="2895" w:right="45" w:hanging="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before="0" w:after="45"/>
        <w:ind w:left="510" w:right="150" w:hanging="1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</w:t>
      </w:r>
    </w:p>
    <w:p>
      <w:pPr>
        <w:pStyle w:val="ParagraphStyle"/>
        <w:spacing w:before="0" w:after="45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arimbo, nome, RG e assinatura do responsável legal)</w:t>
      </w:r>
    </w:p>
    <w:p>
      <w:pPr>
        <w:pStyle w:val="ParagraphStyle"/>
        <w:spacing w:before="0" w:after="45"/>
        <w:ind w:left="3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454" w:right="454" w:gutter="0" w:header="0" w:top="141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9:00Z</dcterms:created>
  <dc:creator>Anderson.Muniz</dc:creator>
  <dc:description/>
  <dc:language>en-US</dc:language>
  <cp:lastModifiedBy>Anderson.Muniz</cp:lastModifiedBy>
  <dcterms:modified xsi:type="dcterms:W3CDTF">2025-09-01T11:42:00Z</dcterms:modified>
  <cp:revision>1</cp:revision>
  <dc:subject/>
  <dc:title/>
</cp:coreProperties>
</file>